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3 /2021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enho  por meio deste que o Executivo Municipal através da Secretaria de Agricultura,  realize o conserto  da ponte da Tafon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realização deste serviço se faz necessária, pois a ponte da Tafona encontra-se danificada, dificultando a trafegabilidade dos veículos, causando transtornos aos moradores locai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3 de novembr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no Juliardi Gabert</w:t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reador - Bancada do PL</w:t>
        <w:tab/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396140389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46:00Z</dcterms:created>
  <dc:creator>Câmara</dc:creator>
  <dc:description/>
  <dc:language>en-US</dc:language>
  <cp:lastModifiedBy>Camara Vereadores</cp:lastModifiedBy>
  <cp:lastPrinted>2021-11-24T09:45:00Z</cp:lastPrinted>
  <dcterms:modified xsi:type="dcterms:W3CDTF">2021-11-24T12:46:00Z</dcterms:modified>
  <cp:revision>2</cp:revision>
  <dc:subject/>
  <dc:title>CONTRATO Nº 002/2005</dc:title>
</cp:coreProperties>
</file>