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24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 realize o conserto de três  mata-burros no Rincão do Ouro , um na propriedade do Sr. Zé Munareto ,outro próxima na propriedade do Sr. Gorski e o terceiro próximo a escola na propriedade da Sr. Rodrigue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alização destes consertos  são de extrema importância , pois os mesmos encontram danificados,   causando transtornos ao moradores loc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8233599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8:00Z</dcterms:created>
  <dc:creator>Câmara</dc:creator>
  <dc:description/>
  <dc:language>en-US</dc:language>
  <cp:lastModifiedBy>Camara Vereadores</cp:lastModifiedBy>
  <cp:lastPrinted>2021-05-24T18:49:00Z</cp:lastPrinted>
  <dcterms:modified xsi:type="dcterms:W3CDTF">2021-11-24T12:58:00Z</dcterms:modified>
  <cp:revision>2</cp:revision>
  <dc:subject/>
  <dc:title>CONTRATO Nº 002/2005</dc:title>
</cp:coreProperties>
</file>