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8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, solicitar que o Executivo Municipal  através da Secretaria de Obras e Habitação faça a  substituição de lâmpadas queimadas  na Rua Redênzio Frizzo , próximo a residência do Sr. Jomar Serafini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que as lâmpadas de iluminação pública estão queimadas é necessário a substituição para o trânsito de pessoas e veículos local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3 de dezembro de 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eli Viero Godoi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a - Bancada do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962648206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8:00Z</dcterms:created>
  <dc:creator>Câmara</dc:creator>
  <dc:description/>
  <dc:language>en-US</dc:language>
  <cp:lastModifiedBy>Camara Vereadores</cp:lastModifiedBy>
  <cp:lastPrinted>2021-05-24T18:49:00Z</cp:lastPrinted>
  <dcterms:modified xsi:type="dcterms:W3CDTF">2021-12-23T12:08:00Z</dcterms:modified>
  <cp:revision>2</cp:revision>
  <dc:subject/>
  <dc:title>CONTRATO Nº 002/2005</dc:title>
</cp:coreProperties>
</file>