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01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 solicitar que o Executivo Municipal , através da Secretaria de Obras e Habitação, realize a  roçada e limpeza  no Bairro Novo Horizonte, na área verde do prefeitura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çada e limpeza é pedido dos moradores locais e se faz necessária devido ao matagal existente  na área acima mencionada,  podendo se tornar um criadouro de insetos e animais peçonhentos ,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07 de fevereir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137226510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2:02:00Z</dcterms:created>
  <dc:creator>Câmara</dc:creator>
  <dc:description/>
  <cp:keywords/>
  <dc:language>en-US</dc:language>
  <cp:lastModifiedBy>Câmara Nes</cp:lastModifiedBy>
  <cp:lastPrinted>2021-04-12T19:50:00Z</cp:lastPrinted>
  <dcterms:modified xsi:type="dcterms:W3CDTF">2022-02-07T22:09:00Z</dcterms:modified>
  <cp:revision>3</cp:revision>
  <dc:subject/>
  <dc:title>CONTRATO Nº 002/2005</dc:title>
</cp:coreProperties>
</file>