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2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,  solicitar que o Executivo Municipal , através da Secretaria de Obras e Habitação, realize a substituição  de lâmpada no Rincão do Ouro, em frente a casa do Sr. Valter Silva 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rviço se faz necessário, pois a referida lâmpada não está funcionando no local citado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4 de feverei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árcio José  Munaret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85854285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8:00Z</dcterms:created>
  <dc:creator>Câmara</dc:creator>
  <dc:description/>
  <dc:language>en-US</dc:language>
  <cp:lastModifiedBy>Camara Vereadores</cp:lastModifiedBy>
  <cp:lastPrinted>2022-02-14T10:05:00Z</cp:lastPrinted>
  <dcterms:modified xsi:type="dcterms:W3CDTF">2022-02-14T13:08:00Z</dcterms:modified>
  <cp:revision>2</cp:revision>
  <dc:subject/>
  <dc:title>CONTRATO Nº 002/2005</dc:title>
</cp:coreProperties>
</file>