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3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através da Secretaria de Obras e Habitação, realize a  roçada e limpeza   ao redor do Campo do José Benincá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Roçada e limpeza faz necessárias devido ao capinzal  e como há o convênio com o Estado, que seja realizada  logo, pois voltam as aulas, para que fique limpo até começaram efetivamente os trabalhos na áre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4 de feverei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2660456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13:00Z</dcterms:created>
  <dc:creator>Câmara</dc:creator>
  <dc:description/>
  <cp:keywords/>
  <dc:language>en-US</dc:language>
  <cp:lastModifiedBy>Câmara Nes</cp:lastModifiedBy>
  <cp:lastPrinted>2022-02-14T20:13:00Z</cp:lastPrinted>
  <dcterms:modified xsi:type="dcterms:W3CDTF">2022-02-14T22:13:00Z</dcterms:modified>
  <cp:revision>3</cp:revision>
  <dc:subject/>
  <dc:title>CONTRATO Nº 002/2005</dc:title>
</cp:coreProperties>
</file>