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>PEDIDO DE PROVIDÊNCIA N º   04  /2022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O Vereador Rodrigo Pivoto, Progressistas, vem através deste solicitar que o Executivo Municipal, realize o conserto dos brinquedos da pracinha, a limpeza ao redor da mesma e da quadra de esportes,  e finalize o serviço em frente ao clube  do bairro Centenário.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providência ora submetida a análise do Poder Executivo Municipal destaca-se pela necessidade de consertos e limpeza na pracinha de brinquedos e quadra de esportes no supracitado bairro , bem como finalizar o serviço já iniciado e não terminado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a Esperança do Sul, 21 de fevereiro de 2022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RIGO PIVOTO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- Progressista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1701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Marquês de Tamandaré, 1470 – 97770-000 – Fone (55) 3258-164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ovaesperancadosul.rs.leg.br/e-mail: legislativone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b/>
        <w:b/>
        <w:i/>
        <w:i/>
        <w:spacing w:val="156"/>
        <w:lang w:val="en-US" w:eastAsia="en-US"/>
      </w:rPr>
    </w:pPr>
    <w:r>
      <w:rPr>
        <w:b/>
        <w:i/>
        <w:spacing w:val="156"/>
        <w:lang w:val="en-US" w:eastAsia="en-US"/>
      </w:rP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59.2pt;width:53.55pt;height:66.4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2059057754" r:id="rId1"/>
      </w:objec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</w:t>
    </w: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MUNICIPIO DE NOVA ESPERANÇA DO SUL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Câmara Municipal de Vereadore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Garamond">
    <w:name w:val="Normal - Garamond"/>
    <w:basedOn w:val="Normal"/>
    <w:qFormat/>
    <w:pPr>
      <w:widowControl w:val="false"/>
      <w:spacing w:lineRule="auto" w:line="360"/>
      <w:jc w:val="both"/>
    </w:pPr>
    <w:rPr>
      <w:rFonts w:ascii="Garamond" w:hAnsi="Garamond" w:cs="Garamond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7:19:00Z</dcterms:created>
  <dc:creator>Câmara</dc:creator>
  <dc:description/>
  <dc:language>en-US</dc:language>
  <cp:lastModifiedBy>Camara Vereadores</cp:lastModifiedBy>
  <cp:lastPrinted>2020-05-04T11:47:00Z</cp:lastPrinted>
  <dcterms:modified xsi:type="dcterms:W3CDTF">2022-02-21T17:19:00Z</dcterms:modified>
  <cp:revision>2</cp:revision>
  <dc:subject/>
  <dc:title>CONTRATO Nº 002/2005</dc:title>
</cp:coreProperties>
</file>