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N º   05  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Rodrigo Pivoto, Progressistas, vem através deste solicitar que o Executivo Municipal, providencie colocação de placas com identificação dos nomes das ruas da cidad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vidência ora submetida a apreciação do Poder Executivo Municipal destaca-se pela necessidade de  identificação das ruas da cidade que não possuem placas com o nome, facilitando assim as entregas de mercadorias além de  clientes  e visitantes de se localizarem  e encontrarem o seu destin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04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8917927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41:00Z</dcterms:created>
  <dc:creator>Câmara</dc:creator>
  <dc:description/>
  <cp:keywords/>
  <dc:language>en-US</dc:language>
  <cp:lastModifiedBy>Camara Vereadores</cp:lastModifiedBy>
  <cp:lastPrinted>2022-03-07T08:01:00Z</cp:lastPrinted>
  <dcterms:modified xsi:type="dcterms:W3CDTF">2022-03-07T11:01:00Z</dcterms:modified>
  <cp:revision>3</cp:revision>
  <dc:subject/>
  <dc:title>CONTRATO Nº 002/2005</dc:title>
</cp:coreProperties>
</file>