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N º   06  /2022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O Vereador Rodrigo Pivoto, Progressistas, vem através deste solicitar que o Executivo Municipal, providencie a iluminação em frente a policlínica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rovidência ora submetida a análise do Poder Executivo Municipal destaca-se por ser uma solicitação de várias pessoas da comunidade e se faz necessária para  iluminar o local e evitar possíveis acidentes de pessoas que buscam o atendimento noturno na  policlínica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04 de março de 202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PIVOT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- Progressist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2014786347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5:49:00Z</dcterms:created>
  <dc:creator>Câmara</dc:creator>
  <dc:description/>
  <dc:language>en-US</dc:language>
  <cp:lastModifiedBy>Camara Vereadores</cp:lastModifiedBy>
  <cp:lastPrinted>2020-05-04T11:47:00Z</cp:lastPrinted>
  <dcterms:modified xsi:type="dcterms:W3CDTF">2022-03-04T15:49:00Z</dcterms:modified>
  <cp:revision>2</cp:revision>
  <dc:subject/>
  <dc:title>CONTRATO Nº 002/2005</dc:title>
</cp:coreProperties>
</file>