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N º   07 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Vereador Rodrigo Pivoto, Progressistas, vem através deste solicitar que o Executivo Municipal, contate com a empresa de telefonia para arrumação dos fios telefônicos caídos dos postes pela cidade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ferido pedido  destaca-se pela necessidade de consertarem os fios que estão caídos  que acabam atrapalhando o trânsito de veículos nas vias  e também de pedestres nos passeios público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04 de març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-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971431353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22:00Z</dcterms:created>
  <dc:creator>Câmara</dc:creator>
  <dc:description/>
  <cp:keywords/>
  <dc:language>en-US</dc:language>
  <cp:lastModifiedBy>Camara Vereadores</cp:lastModifiedBy>
  <cp:lastPrinted>2022-03-07T07:57:00Z</cp:lastPrinted>
  <dcterms:modified xsi:type="dcterms:W3CDTF">2022-03-07T10:57:00Z</dcterms:modified>
  <cp:revision>3</cp:revision>
  <dc:subject/>
  <dc:title>CONTRATO Nº 002/2005</dc:title>
</cp:coreProperties>
</file>