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N º   08 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Rodrigo Pivoto, Progressistas, vem através deste solicitar que o Executivo Municipal, contate com a Corsan,  para realização dos fechamentos dos buracos e conserto dos calçamentos , onde foram arrumados os vazamentos.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ferido pedido  destaca-se pela necessidade da referida empresa realizar o fechamento dos buracos e consertarem o calçamentos </w:t>
      </w:r>
      <w:r>
        <w:rPr>
          <w:rFonts w:cs="Arial" w:ascii="Arial" w:hAnsi="Arial"/>
          <w:sz w:val="24"/>
          <w:szCs w:val="24"/>
        </w:rPr>
        <w:t xml:space="preserve">onde foram arrumados os vazamentos de água,  para evitar possíveis acidentes neste loc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14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6520724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38:00Z</dcterms:created>
  <dc:creator>Câmara</dc:creator>
  <dc:description/>
  <dc:language>en-US</dc:language>
  <cp:lastModifiedBy>Camara Vereadores</cp:lastModifiedBy>
  <cp:lastPrinted>2022-03-14T12:38:00Z</cp:lastPrinted>
  <dcterms:modified xsi:type="dcterms:W3CDTF">2022-03-14T15:38:00Z</dcterms:modified>
  <cp:revision>3</cp:revision>
  <dc:subject/>
  <dc:title>CONTRATO Nº 002/2005</dc:title>
</cp:coreProperties>
</file>