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9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através da Secretaria de Obras e Habitação, realize a limpeza das áreas verdes de nosso município, bem como atrás do Rudi Scalon e nas ruas do bairro Novo Horizont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çada e limpeza se faz necessário devido ao capinzal alto nos locais citad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4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1784859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13:00Z</dcterms:created>
  <dc:creator>Câmara</dc:creator>
  <dc:description/>
  <cp:keywords/>
  <dc:language>en-US</dc:language>
  <cp:lastModifiedBy>Intel</cp:lastModifiedBy>
  <cp:lastPrinted>2022-03-15T08:27:00Z</cp:lastPrinted>
  <dcterms:modified xsi:type="dcterms:W3CDTF">2022-03-15T11:27:00Z</dcterms:modified>
  <cp:revision>4</cp:revision>
  <dc:subject/>
  <dc:title>CONTRATO Nº 002/2005</dc:title>
</cp:coreProperties>
</file>