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1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 o conserto do piso do Ginásio Municipal, pois vários parquet estão soltos e pode ocasionar acidente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rto se faz necessário devido o uso do ginásio por inúmeros atletas, inclusive crianças, e com a soltura dos parquet, a prática de esportes no local torna-se perigosa, pois pode causar acidentes. O ginásio  pode permanecer fechado para conserto e usarem  o ginásio do Benincá durante o períod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1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2396816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9:00Z</dcterms:created>
  <dc:creator>Câmara</dc:creator>
  <dc:description/>
  <dc:language>en-US</dc:language>
  <cp:lastModifiedBy>Camara Vereadores</cp:lastModifiedBy>
  <cp:lastPrinted>2022-03-21T10:48:00Z</cp:lastPrinted>
  <dcterms:modified xsi:type="dcterms:W3CDTF">2022-03-21T13:59:00Z</dcterms:modified>
  <cp:revision>2</cp:revision>
  <dc:subject/>
  <dc:title>CONTRATO Nº 002/2005</dc:title>
</cp:coreProperties>
</file>