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12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, solicitar que o Executivo Municipal, realize o conserto do calçamento na Rua Batista Pérsic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rto se faz necessário,  pois as pedras do calçamentos estão soltando , tornando difícil o tráfego no local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1 de març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cieli Viero Godois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a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613013834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1:29:00Z</dcterms:created>
  <dc:creator>Câmara</dc:creator>
  <dc:description/>
  <dc:language>en-US</dc:language>
  <cp:lastModifiedBy>Camara Vereadores</cp:lastModifiedBy>
  <cp:lastPrinted>2022-03-21T10:48:00Z</cp:lastPrinted>
  <dcterms:modified xsi:type="dcterms:W3CDTF">2022-03-21T21:29:00Z</dcterms:modified>
  <cp:revision>2</cp:revision>
  <dc:subject/>
  <dc:title>CONTRATO Nº 002/2005</dc:title>
</cp:coreProperties>
</file>