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4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o estudo de colocação de uma faixa elevada na rua Francisco Lovato  no Jardim das Hortênsias, nas proximidades do depósito do Marcã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de faixa elevada além de possibilitar a travessia de pedestres com segurança, agem  como redutores de velocidade Tendo em vista a alta velocidade de alguns veículos  no local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5 de abril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292035430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0:00Z</dcterms:created>
  <dc:creator>Câmara</dc:creator>
  <dc:description/>
  <dc:language>en-US</dc:language>
  <cp:lastModifiedBy>Camara Vereadores</cp:lastModifiedBy>
  <cp:lastPrinted>2022-04-25T11:20:00Z</cp:lastPrinted>
  <dcterms:modified xsi:type="dcterms:W3CDTF">2022-04-25T14:20:00Z</dcterms:modified>
  <cp:revision>2</cp:revision>
  <dc:subject/>
  <dc:title>CONTRATO Nº 002/2005</dc:title>
</cp:coreProperties>
</file>