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15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 solicitar que o Executivo Municipal, realize o estudo de determinar tempo de estacionamento na Rua Ipiranga na quadra que tem a EMEI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apresenta-se uma demanda de veículos disputando vagas de estacionamento na Rua Ipiranga, em  especial a quadra onde se localiza a EMEI , Com o intuito de solucionar ou minimizar o problema deve-se , considerar que a colocação de placas de trânsito  determinando um limite de  tempo para o seu uso e que o não cumprimento desse tempo gera penalidades ao condutor do veículo, essa rotatividade inevitável faz com que o uso das vagas seja democratizado, contribuindo para que os pais tenham acesso ao local no momento de deixar as crianças na instituição de ensino e também as pessoas  que necessitam frequentar o  comércio local e Assistência Social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5 de abril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864262798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13:00Z</dcterms:created>
  <dc:creator>Câmara</dc:creator>
  <dc:description/>
  <dc:language>en-US</dc:language>
  <cp:lastModifiedBy>Camara Vereadores</cp:lastModifiedBy>
  <cp:lastPrinted>2022-04-25T12:13:00Z</cp:lastPrinted>
  <dcterms:modified xsi:type="dcterms:W3CDTF">2022-04-25T15:13:00Z</dcterms:modified>
  <cp:revision>2</cp:revision>
  <dc:subject/>
  <dc:title>CONTRATO Nº 002/2005</dc:title>
</cp:coreProperties>
</file>