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16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através deste solicitar que o Executivo Municipal, realize o estudo de colocação de uma faixa elevada na rua Plácido de Castro nas proximidades da Escola Letra e Magia ou placa de limite de velocidade de área escolar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rução de faixa elevada além de possibilitar a travessia de pedestres com segurança, agem  como redutores de velocidade Tendo em vista que alguns veículos passam com velocidade  superior ao que deveria ser em área escolar , podendo causar acidente , visto que há um fluxo de crianças no local,  limitar a velocidade com placas de velocidade permitida ou faixa elevada se faz necessári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8 de abril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gno Juliardi Gabert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L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730431759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14:00Z</dcterms:created>
  <dc:creator>Câmara</dc:creator>
  <dc:description/>
  <dc:language>en-US</dc:language>
  <cp:lastModifiedBy>Camara Vereadores</cp:lastModifiedBy>
  <cp:lastPrinted>2022-04-25T11:20:00Z</cp:lastPrinted>
  <dcterms:modified xsi:type="dcterms:W3CDTF">2022-04-28T13:14:00Z</dcterms:modified>
  <cp:revision>2</cp:revision>
  <dc:subject/>
  <dc:title>CONTRATO Nº 002/2005</dc:title>
</cp:coreProperties>
</file>