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9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o conserto  de duas lâmpadas e da rua que fica em frente a Fábrica do Cláudio Dalom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rto das lâmpadas se faz necessário, pois as mesmas não estão funcionando e a rua que passa em frente a referida fábrica está em péssimas condições de us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6 de junh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616747291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37:00Z</dcterms:created>
  <dc:creator>Câmara</dc:creator>
  <dc:description/>
  <cp:keywords/>
  <dc:language>en-US</dc:language>
  <cp:lastModifiedBy>Câmara Nes</cp:lastModifiedBy>
  <cp:lastPrinted>2022-05-10T07:59:00Z</cp:lastPrinted>
  <dcterms:modified xsi:type="dcterms:W3CDTF">2022-06-06T21:37:00Z</dcterms:modified>
  <cp:revision>2</cp:revision>
  <dc:subject/>
  <dc:title>CONTRATO Nº 002/2005</dc:title>
</cp:coreProperties>
</file>