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5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realize reparo no dreno da Rua Plácido de Castro, pois o mesmo encontra-se entupid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rto acima solicitado é de grande importância, pois em dias de chuva parte da Rua Plácido de Castro fica alagada, causando transtornos aos moradores e usuários da v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0 de junh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gno Juliardi Gabert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535577253" r:id="rId1"/>
      </w:objec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1:29:00Z</dcterms:created>
  <dc:creator>Câmara</dc:creator>
  <dc:description/>
  <cp:keywords/>
  <dc:language>en-US</dc:language>
  <cp:lastModifiedBy>Intel</cp:lastModifiedBy>
  <cp:lastPrinted>2022-06-27T08:11:00Z</cp:lastPrinted>
  <dcterms:modified xsi:type="dcterms:W3CDTF">2022-06-27T11:12:00Z</dcterms:modified>
  <cp:revision>4</cp:revision>
  <dc:subject/>
  <dc:title>CONTRATO Nº 002/2005</dc:title>
</cp:coreProperties>
</file>