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26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, realize reparo de uma lâmpada na Rua Vicentina nº 525, bairro Vila Nova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serto acima solicitado é de grande importância, pois como o transformador da RGE deu problema no fim de semana, acabou danificando a Lâmpada deste poste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7 de junh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drigo Pivoto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983398503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2:50:00Z</dcterms:created>
  <dc:creator>Câmara</dc:creator>
  <dc:description/>
  <cp:keywords/>
  <dc:language>en-US</dc:language>
  <cp:lastModifiedBy>Câmara Nes</cp:lastModifiedBy>
  <cp:lastPrinted>2022-06-27T08:11:00Z</cp:lastPrinted>
  <dcterms:modified xsi:type="dcterms:W3CDTF">2022-06-27T22:50:00Z</dcterms:modified>
  <cp:revision>2</cp:revision>
  <dc:subject/>
  <dc:title>CONTRATO Nº 002/2005</dc:title>
</cp:coreProperties>
</file>