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8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coloque uma placa indicativa com o nome da localidade, informando o acesso ao Rincão do Ouro, próxima a residência do Sr. Ironi Benvenhu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dido é uma solicitação da comunidade  e dos moradores próximo ao acesso, pois muitas pessoas param para pedir informações de como chegar ao Rincão do Our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8 de jul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ves Saciloto Peruf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8722913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9:00Z</dcterms:created>
  <dc:creator>Câmara</dc:creator>
  <dc:description/>
  <dc:language>en-US</dc:language>
  <cp:lastModifiedBy>Camara Vereadores</cp:lastModifiedBy>
  <cp:lastPrinted>2022-07-18T12:39:00Z</cp:lastPrinted>
  <dcterms:modified xsi:type="dcterms:W3CDTF">2022-07-18T15:39:00Z</dcterms:modified>
  <cp:revision>2</cp:revision>
  <dc:subject/>
  <dc:title>CONTRATO Nº 002/2005</dc:title>
</cp:coreProperties>
</file>