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9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o a colocação de uma lâmpada e suporte no poste na Rua Breno Frizzo, ao lado da AFIC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locação de iluminação na referida rua se faz necessária devido  não possuir nenhuma iluminaçã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2 de julho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oves Saciloto Peruf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a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275633940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51:00Z</dcterms:created>
  <dc:creator>Câmara</dc:creator>
  <dc:description/>
  <dc:language>en-US</dc:language>
  <cp:lastModifiedBy>Camara Vereadores</cp:lastModifiedBy>
  <cp:lastPrinted>2022-07-22T10:55:00Z</cp:lastPrinted>
  <dcterms:modified xsi:type="dcterms:W3CDTF">2022-07-22T13:55:00Z</dcterms:modified>
  <cp:revision>3</cp:revision>
  <dc:subject/>
  <dc:title>CONTRATO Nº 002/2005</dc:title>
</cp:coreProperties>
</file>