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7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cada do PDT vem através deste, solicitar que o Executivo Municipal realize melhorias na entrada do CIEP onde o ônibus escolar estacion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se faz necessário pois há dificultardes para estacionar o ônibus no local devido ao barro, especialmente em dias de chuv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2 set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ÚLIO CRISTIANO DE BASTOS BRASI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484362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48:00Z</dcterms:created>
  <dc:creator>Câmara</dc:creator>
  <dc:description/>
  <cp:keywords/>
  <dc:language>en-US</dc:language>
  <cp:lastModifiedBy>Intel</cp:lastModifiedBy>
  <cp:lastPrinted>2022-09-12T18:45:00Z</cp:lastPrinted>
  <dcterms:modified xsi:type="dcterms:W3CDTF">2022-09-14T11:39:00Z</dcterms:modified>
  <cp:revision>4</cp:revision>
  <dc:subject/>
  <dc:title>CONTRATO Nº 002/2005</dc:title>
</cp:coreProperties>
</file>