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38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 realize a substituição/manutenção de uma lâmpada no Bairro Jardim das Hortências em frente a residência do Sr. Moacir Nasciment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paro na iluminação da referida localidade se faz necessária, pois a lâmpada encontra-se com problem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12 setembr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JUCELINO FRANC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D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288260395" r:id="rId1"/>
      </w:objec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1:48:00Z</dcterms:created>
  <dc:creator>Câmara</dc:creator>
  <dc:description/>
  <cp:keywords/>
  <dc:language>en-US</dc:language>
  <cp:lastModifiedBy>Intel</cp:lastModifiedBy>
  <cp:lastPrinted>2022-09-14T08:47:00Z</cp:lastPrinted>
  <dcterms:modified xsi:type="dcterms:W3CDTF">2022-09-14T11:48:00Z</dcterms:modified>
  <cp:revision>6</cp:revision>
  <dc:subject/>
  <dc:title>CONTRATO Nº 002/2005</dc:title>
</cp:coreProperties>
</file>