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39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 realize a substituição de uma lâmpada em frente a Câmara Municipal de Vereadores, bem como realize a colocação de tubos na Rua Dileta Delevati Guasso, ao lado da residência do Professor Jean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paro na iluminação em frente a Câmara de Vereadores se mostra necessária, pois a lâmpada do local encontra-se com problemas, bem como a colocação de tubos na Rua Dileta Delevati é de extrema relevância para dar vazão a água que corre naquele local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2 setembr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NO JULIARDI GABER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448555962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1:48:00Z</dcterms:created>
  <dc:creator>Câmara</dc:creator>
  <dc:description/>
  <cp:keywords/>
  <dc:language>en-US</dc:language>
  <cp:lastModifiedBy>Intel</cp:lastModifiedBy>
  <cp:lastPrinted>2022-09-14T08:51:00Z</cp:lastPrinted>
  <dcterms:modified xsi:type="dcterms:W3CDTF">2022-09-14T11:51:00Z</dcterms:modified>
  <cp:revision>7</cp:revision>
  <dc:subject/>
  <dc:title>CONTRATO Nº 002/2005</dc:title>
</cp:coreProperties>
</file>