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45/2022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através deste solicitar que o Executivo Municipal, realize o patrolamento da estrada da Localidade do Planalto que vai até a divisa do Sr. Elizio Maia, realizando manutenções nas entradas das propriedades particulares mais precárias. Solicito também que sejamos avisados quando forem realizar o serviço a fim de que os moradores da localidade possam ser avisados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ferido pedido se faz necessário, pois a estrada que da acesso a localidade há bastante tempo não é patrolada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07 de novembro de 202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Jucelino Franc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Vereador - Bancada do PDT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594461072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/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54:00Z</dcterms:created>
  <dc:creator>Câmara</dc:creator>
  <dc:description/>
  <cp:keywords/>
  <dc:language>en-US</dc:language>
  <cp:lastModifiedBy>Intel</cp:lastModifiedBy>
  <cp:lastPrinted>2022-11-08T11:07:00Z</cp:lastPrinted>
  <dcterms:modified xsi:type="dcterms:W3CDTF">2022-11-08T14:10:00Z</dcterms:modified>
  <cp:revision>6</cp:revision>
  <dc:subject/>
  <dc:title>CONTRATO Nº 002/2005</dc:title>
</cp:coreProperties>
</file>