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47/2022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ste,  solicitar que o Executivo Municipal,  por meio da Secretaria de Turismo e ou Secretaria de Educação e Cultura acrescente ao Calendário Anual de Eventos do Município,  o evento “CAVALGADA DO BEM”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>O referido pedido visa incluir no calendário anual  de eventos do município A CAVALGADA DO BEM , uma vez que o Calendário Anual de Eventos é Lei e nosso município é o único da região que não tem a referida cavalgada em seu calendário .O  idealizador da CAVALGADA DO BEM</w:t>
      </w:r>
      <w:r>
        <w:rPr>
          <w:rFonts w:cs="Arial" w:ascii="Arial" w:hAnsi="Arial"/>
          <w:b/>
          <w:color w:val="000000"/>
        </w:rPr>
        <w:t xml:space="preserve">  em nosso município, JOÃO CLAUDEMIR GUASSO, </w:t>
      </w:r>
      <w:r>
        <w:rPr>
          <w:rFonts w:cs="Arial" w:ascii="Arial" w:hAnsi="Arial"/>
          <w:sz w:val="24"/>
          <w:szCs w:val="24"/>
        </w:rPr>
        <w:t xml:space="preserve"> deseja realizar juntamente com os piquetes tradicionalistas a cavalgada anualmente, em dezembro, com o objetivo de angariar produtos alimentícios  na comunidade para serem entregues às pessoas que estejam passando por dificuldades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1 de novembro de 202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ê Carlos Venca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- Bancada do PD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165486758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7:00Z</dcterms:created>
  <dc:creator>Câmara</dc:creator>
  <dc:description/>
  <dc:language>en-US</dc:language>
  <cp:lastModifiedBy>Camara Vereadores</cp:lastModifiedBy>
  <cp:lastPrinted>2022-11-08T11:07:00Z</cp:lastPrinted>
  <dcterms:modified xsi:type="dcterms:W3CDTF">2022-11-21T12:47:00Z</dcterms:modified>
  <cp:revision>2</cp:revision>
  <dc:subject/>
  <dc:title>CONTRATO Nº 002/2005</dc:title>
</cp:coreProperties>
</file>