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8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 solicitar que o Executivo Municipal,  realize a substituição de lâmpada na Rua Maria Vielmo Frizzo, próximo a residência da Sra. Juliane  Munaret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 uma vez que a Lâmpada encontra-se queimada e o local fica escuro para as pessoas transitarem pela via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nov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s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2144752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4:00Z</dcterms:created>
  <dc:creator>Câmara</dc:creator>
  <dc:description/>
  <dc:language>en-US</dc:language>
  <cp:lastModifiedBy>Camara Vereadores</cp:lastModifiedBy>
  <cp:lastPrinted>2022-11-23T08:15:00Z</cp:lastPrinted>
  <dcterms:modified xsi:type="dcterms:W3CDTF">2022-11-23T11:15:00Z</dcterms:modified>
  <cp:revision>3</cp:revision>
  <dc:subject/>
  <dc:title>CONTRATO Nº 002/2005</dc:title>
</cp:coreProperties>
</file>