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50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conserto de mata-burro e também o cascalhamento da propriedade do Sr. Claudi Depont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pedido se faz necessário, pois o mata-burro está quebrado e a estrada de acesso a referida propriedade está precária, dificultando o trânsito dos moradores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8 de novembr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705880826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51:00Z</dcterms:created>
  <dc:creator>Câmara</dc:creator>
  <dc:description/>
  <cp:keywords/>
  <dc:language>en-US</dc:language>
  <cp:lastModifiedBy>Câmara Nes</cp:lastModifiedBy>
  <cp:lastPrinted>2022-11-28T18:39:00Z</cp:lastPrinted>
  <dcterms:modified xsi:type="dcterms:W3CDTF">2022-11-28T22:51:00Z</dcterms:modified>
  <cp:revision>2</cp:revision>
  <dc:subject/>
  <dc:title>CONTRATO Nº 002/2005</dc:title>
</cp:coreProperties>
</file>