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52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,  solicitar que o Executivo Municipal,  realize a substituição de lâmpada na Rua Dileta Delevati Guasso, próximo a residência nº 621.                                                                        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pedido se faz necessário uma vez que a Lâmpada encontra-se queimada e o local fica escuro para as pessoas transitarem pela via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9 de dez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s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96139806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1:27:00Z</dcterms:created>
  <dc:creator>Câmara</dc:creator>
  <dc:description/>
  <cp:keywords/>
  <dc:language>en-US</dc:language>
  <cp:lastModifiedBy>User</cp:lastModifiedBy>
  <cp:lastPrinted>2022-11-23T08:15:00Z</cp:lastPrinted>
  <dcterms:modified xsi:type="dcterms:W3CDTF">2022-12-19T21:27:00Z</dcterms:modified>
  <cp:revision>2</cp:revision>
  <dc:subject/>
  <dc:title>CONTRATO Nº 002/2005</dc:title>
</cp:coreProperties>
</file>