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53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diariamente a publicação do quadro informativo com número de casos positivos de COVID no site da Prefeitura e nas redes sociais utilizada pela administraçã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referido pedido se faz necessário, pois o número de casos positivos tem aumentado em uma escalada consideravelmente perigosa e a publicação da informação diária vai ajudar a alertar a população e as equipes envolvidas na prevenção de uma nova onda no município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1 de dezembro de 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eli Viero Godoi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- Bancada do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0154003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51:00Z</dcterms:created>
  <dc:creator>Câmara</dc:creator>
  <dc:description/>
  <cp:keywords/>
  <dc:language>en-US</dc:language>
  <cp:lastModifiedBy>Camara Vereadores</cp:lastModifiedBy>
  <cp:lastPrinted>2022-12-21T13:28:00Z</cp:lastPrinted>
  <dcterms:modified xsi:type="dcterms:W3CDTF">2022-12-21T17:03:00Z</dcterms:modified>
  <cp:revision>4</cp:revision>
  <dc:subject/>
  <dc:title>CONTRATO Nº 002/2005</dc:title>
</cp:coreProperties>
</file>