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54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 instalação de uma placa na BR 287, entroncamento com ERS 825, (Curuçu) com a sinalização e indicação de distância da Gruta de Nossa Senhora de Fatima na localidade de Linha Um em Nova Esperança do Su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, pois no principal acesso ao município não há qualquer referencia do local, qual é um dos principais roteiros dos visitantes a nossa cidade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6 de dez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5989011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51:00Z</dcterms:created>
  <dc:creator>Câmara</dc:creator>
  <dc:description/>
  <cp:keywords/>
  <dc:language>en-US</dc:language>
  <cp:lastModifiedBy>Camara Vereadores</cp:lastModifiedBy>
  <cp:lastPrinted>2022-11-28T18:39:00Z</cp:lastPrinted>
  <dcterms:modified xsi:type="dcterms:W3CDTF">2022-12-26T11:23:00Z</dcterms:modified>
  <cp:revision>3</cp:revision>
  <dc:subject/>
  <dc:title>CONTRATO Nº 002/2005</dc:title>
</cp:coreProperties>
</file>