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55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, solicitar que o Executivo Municipal, por meio da Secretaria de Agricultura Produção Animal e Meio-Ambiente realize o reflorestamento na estrada antiga as margens do Curuçu, assim evitando a erosão e avanço do rio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referido pedido visa reflorestar a mata ciliar do rio Curuçu que teve uma nova estrada feita e também evitar os efeitos da erosão e avanço do rio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7 de dezem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ê Carlos Venca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D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970343810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7:00Z</dcterms:created>
  <dc:creator>Câmara</dc:creator>
  <dc:description/>
  <cp:keywords/>
  <dc:language>en-US</dc:language>
  <cp:lastModifiedBy>Camara Vereadores</cp:lastModifiedBy>
  <cp:lastPrinted>2022-11-08T11:07:00Z</cp:lastPrinted>
  <dcterms:modified xsi:type="dcterms:W3CDTF">2022-12-27T11:33:00Z</dcterms:modified>
  <cp:revision>3</cp:revision>
  <dc:subject/>
  <dc:title>CONTRATO Nº 002/2005</dc:title>
</cp:coreProperties>
</file>