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02/2023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 solicitar que o Executivo Municipal , através da Secretaria de Obras e Habitação, realize o reparo do calçamento da Rua Redêncio Frizzo esquina com a Euclides da Cunha próximo a Eletrônica Franc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paro se faz necessário, pois as avarias no calçamento são em um entroncamento muitas vezes oferecendo risco aos motoristas que se vem obrigados a invadir a mão contraria para desvia dos buracos. Cabe salientar também que manter ruas e estradas em condições de trafego é dever da administraçã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1 de fevereiro de 20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eli Viero Godoi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- Bancada do Progressista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697567668" r:id="rId1"/>
      </w:objec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3:02:00Z</dcterms:created>
  <dc:creator>Câmara</dc:creator>
  <dc:description/>
  <cp:keywords/>
  <dc:language>en-US</dc:language>
  <cp:lastModifiedBy>Intel</cp:lastModifiedBy>
  <cp:lastPrinted>2023-02-02T09:33:00Z</cp:lastPrinted>
  <dcterms:modified xsi:type="dcterms:W3CDTF">2023-02-02T12:33:00Z</dcterms:modified>
  <cp:revision>9</cp:revision>
  <dc:subject/>
  <dc:title>CONTRATO Nº 002/2005</dc:title>
</cp:coreProperties>
</file>