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3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Venho através deste solicitar que o Executivo Municipal, viabilize através da Secretaria responsável, os seguintes reparos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anutenção do mata-burro de acesso à residência do Sr. Orlando Tadielo, que se encontra danificado há aproximadamente 2 anos, e dificulta a locomoção dos proprietários e do transporte escolar que retorna em breve, tornando sua manutenção urgent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scalhamento do acesso a propriedade do Sr. Sadi Cavalheir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utenção do mata-burro de acesso as propriedades das famílias dos Srs. Aquiles, Cláudio e Rita Pieszak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inalização da manutenção da estrada de acesso a propriedade de Ize Fumac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nutenção de mata-burro que d´acesso a propriedade do Sr. José Vergílio da Silva , no Rincão dos Lop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paros são necessários, pois os mata-burros supracitados, encontram-se danificados, dificultando o acesso dos proprietários e do transporte escolar que retorna em breve, sendo urgente tal conserto, uma vez que se encontram há aproximadamente 2 anos avariados. As demandas de manutenção das estradas carecem reparos urgentes, pois são famílias de agricultores que precisam que o acesso as suas propriedades estejam em boas condições de trafegabilidade, para escoamento de suas produçõe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6 de fevereir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PD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50326739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5:00Z</dcterms:created>
  <dc:creator>Câmara</dc:creator>
  <dc:description/>
  <cp:keywords/>
  <dc:language>en-US</dc:language>
  <cp:lastModifiedBy>User</cp:lastModifiedBy>
  <cp:lastPrinted>2023-02-06T11:20:00Z</cp:lastPrinted>
  <dcterms:modified xsi:type="dcterms:W3CDTF">2023-02-06T14:21:00Z</dcterms:modified>
  <cp:revision>5</cp:revision>
  <dc:subject/>
  <dc:title>CONTRATO Nº 002/2005</dc:title>
</cp:coreProperties>
</file>