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04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 este solicitar que o Executivo Municipal, realize a retirada do entulho de lixo na estrada do Rincão do Ouro localizado na subida dos Ferreira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mpeza, retirada de entulho, e de lixo é uma das competências do município respaldada no</w:t>
      </w:r>
      <w:r>
        <w:rPr>
          <w:rFonts w:cs="Arial" w:ascii="Arial" w:hAnsi="Arial"/>
          <w:b/>
          <w:i/>
          <w:sz w:val="24"/>
          <w:szCs w:val="24"/>
        </w:rPr>
        <w:t xml:space="preserve"> Art 8°, VI da Lei Orgânica Municipal</w:t>
      </w:r>
      <w:r>
        <w:rPr>
          <w:rFonts w:cs="Arial" w:ascii="Arial" w:hAnsi="Arial"/>
          <w:sz w:val="24"/>
          <w:szCs w:val="24"/>
        </w:rPr>
        <w:t xml:space="preserve">, fato que por si só justifica a urgência da execução do pedido, porém, ressalto ainda que a solicitação já foi feita nesta casa legislativa, mas nem uma ação foi realizada, reforço que o pedido partiu da comunidade que entrou em contato com o Legislativo para que providencias sejam tomadas evitando riscos a saúde publica e a formação de um lixão ainda maior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3 de fevereiro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- Bancada Progressistas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60510543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5:00Z</dcterms:created>
  <dc:creator>Câmara</dc:creator>
  <dc:description/>
  <cp:keywords/>
  <dc:language>en-US</dc:language>
  <cp:lastModifiedBy>Camara Vereadores</cp:lastModifiedBy>
  <cp:lastPrinted>2023-02-06T11:20:00Z</cp:lastPrinted>
  <dcterms:modified xsi:type="dcterms:W3CDTF">2023-02-23T11:35:00Z</dcterms:modified>
  <cp:revision>8</cp:revision>
  <dc:subject/>
  <dc:title>CONTRATO Nº 002/2005</dc:title>
</cp:coreProperties>
</file>