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8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destine um veiculo para realizar os deslocamentos da Médica Veterinária que atua na Secretaria de Agricultur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partiu da comunidade que precisou do atendimento da referida médica veterinária e teve que buscar a profissional na secretaria de Agricultura, pois a mesma está sem um veiculo para realizar os seus atendiment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8 de març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333884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2-24T11:13:00Z</cp:lastPrinted>
  <dcterms:modified xsi:type="dcterms:W3CDTF">2023-03-08T12:56:00Z</dcterms:modified>
  <cp:revision>12</cp:revision>
  <dc:subject/>
  <dc:title>CONTRATO Nº 002/2005</dc:title>
</cp:coreProperties>
</file>