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9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construa um mata-burro na localidade do Piquiri na Estrada da Madeira, numero 2598, ao lado da Agroindústria do Edson Pasin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é uma solicitação dos usuários da estrada que trafegam  diariamente pelo local. Saliento também que os reparos se fazem necessários antes da chegada das chuvas e colheita da safra 2023 dando condições mínimas de acesso a todos os agricultores e moradores do interio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8 de març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4514935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2-24T11:13:00Z</cp:lastPrinted>
  <dcterms:modified xsi:type="dcterms:W3CDTF">2023-03-08T13:14:00Z</dcterms:modified>
  <cp:revision>16</cp:revision>
  <dc:subject/>
  <dc:title>CONTRATO Nº 002/2005</dc:title>
</cp:coreProperties>
</file>