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0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 , através da Secretaria de Obras e Habitação, realize o a substituição de lâmpada no Rincão do Louro , em frente a propriedade do Sr. Volmir Delevati 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paro se faz necessário, pois a  mesma se encontra queimad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3 de março 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Bancada do Progressist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078105199" r:id="rId1"/>
      </w:objec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2:00Z</dcterms:created>
  <dc:creator>Câmara</dc:creator>
  <dc:description/>
  <cp:keywords/>
  <dc:language>en-US</dc:language>
  <cp:lastModifiedBy>User</cp:lastModifiedBy>
  <cp:lastPrinted>2023-03-13T13:22:00Z</cp:lastPrinted>
  <dcterms:modified xsi:type="dcterms:W3CDTF">2023-03-13T16:22:00Z</dcterms:modified>
  <cp:revision>2</cp:revision>
  <dc:subject/>
  <dc:title>CONTRATO Nº 002/2005</dc:title>
</cp:coreProperties>
</file>