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2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 este solicitar que o Executivo Municipal, coloque areia na na Praça Florisberto João Agonese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O pedido é uma solicitação dos usuários da pracinha que levam seu filhos para brincar e a coloção de areia é melhor   para  as crianças brincarem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7 de març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io José Munaret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rogressistas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464984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5:00Z</dcterms:created>
  <dc:creator>Câmara</dc:creator>
  <dc:description/>
  <cp:keywords/>
  <dc:language>en-US</dc:language>
  <cp:lastModifiedBy>User</cp:lastModifiedBy>
  <cp:lastPrinted>2023-03-27T09:35:00Z</cp:lastPrinted>
  <dcterms:modified xsi:type="dcterms:W3CDTF">2023-03-27T12:35:00Z</dcterms:modified>
  <cp:revision>3</cp:revision>
  <dc:subject/>
  <dc:title>CONTRATO Nº 002/2005</dc:title>
</cp:coreProperties>
</file>