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15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 este solicitar que o Executivo Municipal, construa uma quadra de vôlei de areia no Bairro Vida Nova e realize o conserto da quadra de futebol do referido bair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de 1988 trouxe como dever do Estado e municípios fomentar práticas desportivas formais e não formais. Baseado nesse pressuposto, o atendimento deste pedido vai garantir que a política pública de fomento ao esporte, seja executada uma vez que o pedido partiu de vários moradores do bairro que acabam tendo que buscar outros locais para praticarem atividades esportivas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03 de abril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túlio Cristiano de Bastos Brasil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-PDT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9039937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8:00Z</dcterms:created>
  <dc:creator>Câmara</dc:creator>
  <dc:description/>
  <cp:keywords/>
  <dc:language>en-US</dc:language>
  <cp:lastModifiedBy>Camara Vereadores</cp:lastModifiedBy>
  <cp:lastPrinted>2023-02-24T11:13:00Z</cp:lastPrinted>
  <dcterms:modified xsi:type="dcterms:W3CDTF">2023-04-03T12:33:00Z</dcterms:modified>
  <cp:revision>4</cp:revision>
  <dc:subject/>
  <dc:title>CONTRATO Nº 002/2005</dc:title>
</cp:coreProperties>
</file>