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6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 este solicitar que o Executivo Municipal, realize a limpeza e roçada ao redor do letreiro na entrada da cidad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l além de ser um ponto turístico sobre cai ao município à responsabilidade de manutenção e limpeza do local. Ressalto ainda que o pedido partiu da comunidade que ao passar pelo ponto solicitou a limpeza do terreno qual está tomado pelo mato e acumulando lixo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3 de abril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29571009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Câmara</dc:creator>
  <dc:description/>
  <cp:keywords/>
  <dc:language>en-US</dc:language>
  <cp:lastModifiedBy>Camara Vereadores</cp:lastModifiedBy>
  <cp:lastPrinted>2023-04-03T10:31:00Z</cp:lastPrinted>
  <dcterms:modified xsi:type="dcterms:W3CDTF">2023-04-03T13:32:00Z</dcterms:modified>
  <cp:revision>16</cp:revision>
  <dc:subject/>
  <dc:title>CONTRATO Nº 002/2005</dc:title>
</cp:coreProperties>
</file>