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7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 este solicitar que o Executivo Municipal, realize a limpeza, a roçada, e a instalação de uma haste e lâmpadas na Rua Ernesto Frizzo 1123, próximo à empresa Bota Crioul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l apesar de ser uma travessa tem um enorme fluxo de pedestres, sejam eles funcionários ou clientes da empresa qual está instalada no Bairro Vida Nova a mais de dois anos. Ressalto ainda que o pedido partiu de moradores do local e o atendimento da solicitação vai melhorar a visibilidade, asseio e aparência da rua. A iluminação também contribuirá na segurança de moradores e funcionários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4 de abril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339653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Câmara</dc:creator>
  <dc:description/>
  <cp:keywords/>
  <dc:language>en-US</dc:language>
  <cp:lastModifiedBy>Camara Vereadores</cp:lastModifiedBy>
  <cp:lastPrinted>2023-04-24T09:43:00Z</cp:lastPrinted>
  <dcterms:modified xsi:type="dcterms:W3CDTF">2023-04-24T12:48:00Z</dcterms:modified>
  <cp:revision>18</cp:revision>
  <dc:subject/>
  <dc:title>CONTRATO Nº 002/2005</dc:title>
</cp:coreProperties>
</file>