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0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realize o conserto do calçamento na Rua Barão do Amazonas em frente às residências da senhora Terezinha Fabero e Bruna Frizz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vai contribuir com a melhora da via que além de esburacada ficou afunilada por conta do buraco aberto para dar manutenção na rede de água. O transtorno também é um problema a mais para os motoristas que tem que invadir a via contraria para desviar o burac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5 de mai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 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7008366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5-15T13:05:00Z</cp:lastPrinted>
  <dcterms:modified xsi:type="dcterms:W3CDTF">2023-05-15T16:05:00Z</dcterms:modified>
  <cp:revision>11</cp:revision>
  <dc:subject/>
  <dc:title>CONTRATO Nº 002/2005</dc:title>
</cp:coreProperties>
</file>