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2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 este solicitar que o Executivo Municipal, realize a instalação de luminárias na rampa qual se localiza na parte externa do Ginásio Municip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de iluminação da entrada do Ginásio Municipal vai contribuir com a segurança do público e do imóvel, qual teve seu abrigo construído e ficou sem iluminação na área externa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9 de mai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395039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Câmara</dc:creator>
  <dc:description/>
  <cp:keywords/>
  <dc:language>en-US</dc:language>
  <cp:lastModifiedBy>Camara Vereadores</cp:lastModifiedBy>
  <cp:lastPrinted>2023-05-29T11:29:00Z</cp:lastPrinted>
  <dcterms:modified xsi:type="dcterms:W3CDTF">2023-05-29T14:36:00Z</dcterms:modified>
  <cp:revision>15</cp:revision>
  <dc:subject/>
  <dc:title>CONTRATO Nº 002/2005</dc:title>
</cp:coreProperties>
</file>