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6/2023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 este solicitar que o Executivo Municipal, realize a instalação de uma haste com lâmpada em frente ao Clube da Linha Trê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ferido pedido de iluminação visa contemplar um ponto sem iluminação na localidade. Como há a festa do padroeiro da Comunidade marcada para o fim de semana e os trabalhos vão até a noite, tornando-se urgente a colocação da referida a iluminaçã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5 de junho de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– Progressista 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601711584" r:id="rId1"/>
      </w:objec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1:42:00Z</dcterms:created>
  <dc:creator>Câmara</dc:creator>
  <dc:description/>
  <cp:keywords/>
  <dc:language>en-US</dc:language>
  <cp:lastModifiedBy>User</cp:lastModifiedBy>
  <cp:lastPrinted>2023-06-05T18:42:00Z</cp:lastPrinted>
  <dcterms:modified xsi:type="dcterms:W3CDTF">2023-06-05T21:42:00Z</dcterms:modified>
  <cp:revision>2</cp:revision>
  <dc:subject/>
  <dc:title>CONTRATO Nº 002/2005</dc:title>
</cp:coreProperties>
</file>