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8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realize a troca de lâmpadas na rua ao lado da Fábrica do Sr. Claudio Dalomo, desde o começo da rua até a residência Sra Vicentin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de iluminação visa reparar pontos de iluminação da rua , pois a mesma se encontra com lâmpadas estragadas tornando difícil o acesso as residências e a fábric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3 de julh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1579297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8:00Z</dcterms:created>
  <dc:creator>Câmara</dc:creator>
  <dc:description/>
  <cp:keywords/>
  <dc:language>en-US</dc:language>
  <cp:lastModifiedBy>User</cp:lastModifiedBy>
  <cp:lastPrinted>2023-06-05T18:42:00Z</cp:lastPrinted>
  <dcterms:modified xsi:type="dcterms:W3CDTF">2023-07-03T12:58:00Z</dcterms:modified>
  <cp:revision>2</cp:revision>
  <dc:subject/>
  <dc:title>CONTRATO Nº 002/2005</dc:title>
</cp:coreProperties>
</file>