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OS MEMBROS DA COMISSÃO DE INVENTÁRIO PATRIMONIAL DA CÂMARA DE VEREADORES DO MUNICÍPIO DE NOVA ESPERANÇA DO SUL/RS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 os servidores, </w:t>
      </w:r>
      <w:r>
        <w:rPr>
          <w:rFonts w:cs="Arial" w:ascii="Arial" w:hAnsi="Arial"/>
          <w:b/>
        </w:rPr>
        <w:t>GABRIELA CRESTANI VIER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ZELI THEDY FELICIA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IAGO CAVALHEIRO TAMBARA</w:t>
      </w:r>
      <w:r>
        <w:rPr>
          <w:rFonts w:cs="Arial" w:ascii="Arial" w:hAnsi="Arial"/>
        </w:rPr>
        <w:t>, para integrarem a Comissão de Inventário Patrimonial da Câmara de Vereadores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11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061946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2-11T09:53:00Z</cp:lastPrinted>
  <dcterms:modified xsi:type="dcterms:W3CDTF">2021-02-11T12:54:00Z</dcterms:modified>
  <cp:revision>11</cp:revision>
  <dc:subject/>
  <dc:title>ESTADO DO RIO GRANDE DO SUL</dc:title>
</cp:coreProperties>
</file>