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/>
      </w:pPr>
      <w:r>
        <w:rPr>
          <w:rFonts w:cs="Arial" w:ascii="Arial" w:hAnsi="Arial"/>
          <w:b/>
          <w:iCs/>
          <w:szCs w:val="24"/>
        </w:rPr>
        <w:t>PORTARIA Nº 05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  <w:bookmarkStart w:id="0" w:name="_Hlk84236218"/>
      <w:bookmarkStart w:id="1" w:name="_Hlk84236218"/>
    </w:p>
    <w:p>
      <w:pPr>
        <w:pStyle w:val="TextBodyIndent"/>
        <w:spacing w:lineRule="auto" w:line="360"/>
        <w:rPr/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ADMINISTRATIVO</w:t>
      </w:r>
      <w:bookmarkStart w:id="2" w:name="_Hlk100304637"/>
      <w:bookmarkEnd w:id="1"/>
      <w:r>
        <w:rPr/>
        <w:t xml:space="preserve"> </w:t>
      </w:r>
      <w:r>
        <w:rPr>
          <w:rFonts w:cs="Arial"/>
          <w:i w:val="false"/>
          <w:szCs w:val="24"/>
        </w:rPr>
        <w:t>Nº 04/202</w:t>
      </w:r>
      <w:bookmarkEnd w:id="2"/>
      <w:r>
        <w:rPr>
          <w:rFonts w:cs="Arial"/>
          <w:i w:val="false"/>
          <w:szCs w:val="24"/>
        </w:rPr>
        <w:t xml:space="preserve">3, A SERVIDORA </w:t>
      </w:r>
      <w:bookmarkStart w:id="3" w:name="_Hlk120176961"/>
      <w:r>
        <w:rPr>
          <w:rFonts w:cs="Arial"/>
          <w:i w:val="false"/>
          <w:szCs w:val="24"/>
        </w:rPr>
        <w:t>SUZÉLI THEDY FELICIANI</w:t>
      </w:r>
      <w:bookmarkEnd w:id="3"/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0" w:right="0" w:firstLine="2268"/>
        <w:jc w:val="both"/>
        <w:rPr/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 xml:space="preserve">, para desempenhar a função de Fiscal do CONTRATO ADMINISTRATIVO Nº 04/2023, a servidora </w:t>
      </w:r>
      <w:r>
        <w:rPr>
          <w:rFonts w:cs="Arial" w:ascii="Arial" w:hAnsi="Arial"/>
          <w:b/>
          <w:bCs/>
        </w:rPr>
        <w:t>SUZÉLI THEDY FELICIA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</w:rPr>
        <w:t>Câmara de Vereadores, Nova Esperança do Sul, RS, 21 de junho de 2023.</w:t>
      </w:r>
    </w:p>
    <w:p>
      <w:pPr>
        <w:pStyle w:val="Normal"/>
        <w:spacing w:before="120" w:after="120"/>
        <w:ind w:left="0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O JOSÉ MUNARE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TextBodyIndent"/>
        <w:spacing w:lineRule="auto" w:line="36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4pt;height:62.5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736384417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right="0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dc:language>en-US</dc:language>
  <cp:lastModifiedBy/>
  <cp:lastPrinted>2023-06-21T08:35:00Z</cp:lastPrinted>
  <dcterms:modified xsi:type="dcterms:W3CDTF">2023-06-21T11:35:28Z</dcterms:modified>
  <cp:revision>35</cp:revision>
  <dc:subject/>
  <dc:title>ESTADO DO RIO GRANDE DO SUL</dc:title>
</cp:coreProperties>
</file>