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8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  <w:bookmarkStart w:id="0" w:name="_Hlk84236218"/>
      <w:bookmarkStart w:id="1" w:name="_Hlk84236218"/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ADMINISTRATIVO</w:t>
      </w:r>
      <w:bookmarkEnd w:id="1"/>
      <w:r>
        <w:rPr/>
        <w:t xml:space="preserve"> </w:t>
      </w:r>
      <w:r>
        <w:rPr>
          <w:rFonts w:cs="Arial"/>
          <w:i w:val="false"/>
          <w:szCs w:val="24"/>
        </w:rPr>
        <w:t>Nº 002/2022, A SERVIDORA MARLA ANDREIA CONTESSA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 xml:space="preserve">, para desempenhar a função de Fiscal do CONTRATO ADMINISTRATIVO Nº 002/2022, a servidora </w:t>
      </w:r>
      <w:r>
        <w:rPr>
          <w:rFonts w:cs="Arial" w:ascii="Arial" w:hAnsi="Arial"/>
          <w:b/>
          <w:bCs/>
        </w:rPr>
        <w:t>MARLA ANDREIA CONTES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5 de abril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AGNO JULIARDI GABER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39407340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/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2-04-05T09:28:00Z</cp:lastPrinted>
  <dcterms:modified xsi:type="dcterms:W3CDTF">2022-04-05T12:28:00Z</dcterms:modified>
  <cp:revision>24</cp:revision>
  <dc:subject/>
  <dc:title>ESTADO DO RIO GRANDE DO SUL</dc:title>
</cp:coreProperties>
</file>